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LEGE   Nr. 92 din  1 iulie 20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vind respingerea Ordonanţei de urgenţă a Guvernului nr. 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 PARLAMENTUL ROMÂNI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CATĂ ÎN: MONITORUL OFICIAL  NR. 500 din  4 iulie 20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rlamentul României adoptă prezenta leg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ICOL UNIC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 respinge Ordonanţa de urgenţă a Guvernului nr. 77 din 26 iunie 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, publicată în Monitorul Oficial al României, Partea I, nr. 393 din 29 iunie 201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ceastă lege a fost adoptată de Parlamentul României, cu respectarea prevederilor art. 75 şi ale art. 76 alin. (1) din Constituţia României, republicat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EŞEDINTELE CAMEREI DEPUTAŢIL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ALERIU-ŞTEFAN ZGONE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. PREŞEDINTELE SENATULU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IOAN CHELA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cureşti, 1 iulie 201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. 9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8:00Z</dcterms:created>
  <dc:creator>calculator</dc:creator>
  <dc:description/>
  <dc:language>en-US</dc:language>
  <cp:lastModifiedBy>calculator</cp:lastModifiedBy>
  <dcterms:modified xsi:type="dcterms:W3CDTF">2014-07-08T09:48:00Z</dcterms:modified>
  <cp:revision>1</cp:revision>
  <dc:subject/>
  <dc:title>                      LEGE   Nr</dc:title>
</cp:coreProperties>
</file>